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1262" w:hanging="0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6"/>
        <w:numPr>
          <w:ilvl w:val="0"/>
          <w:numId w:val="0"/>
        </w:numPr>
        <w:outlineLvl w:val="5"/>
        <w:rPr>
          <w:b w:val="false"/>
          <w:b w:val="false"/>
          <w:bCs/>
          <w:color w:val="000000"/>
          <w:spacing w:val="-3"/>
          <w:sz w:val="28"/>
          <w:szCs w:val="28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284" w:right="-766" w:hanging="0"/>
        <w:jc w:val="center"/>
        <w:rPr/>
      </w:pPr>
      <w:r>
        <w:rPr>
          <w:b/>
          <w:sz w:val="40"/>
          <w:lang w:val="ru-RU"/>
        </w:rPr>
        <w:t>Образовательная программа</w:t>
      </w:r>
    </w:p>
    <w:p>
      <w:pPr>
        <w:pStyle w:val="Normal"/>
        <w:ind w:left="-284" w:right="-766" w:hanging="0"/>
        <w:jc w:val="center"/>
        <w:rPr/>
      </w:pPr>
      <w:r>
        <w:rPr>
          <w:b/>
          <w:sz w:val="40"/>
          <w:lang w:val="ru-RU"/>
        </w:rPr>
        <w:t>«РАФТИНГ (номер-код вид спорта – 1740001411Я)»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ind w:hanging="10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</w:t>
      </w:r>
    </w:p>
    <w:p>
      <w:pPr>
        <w:pStyle w:val="Normal"/>
        <w:ind w:hanging="1080"/>
        <w:rPr/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  <w:lang w:val="ru-RU"/>
        </w:rPr>
        <w:t xml:space="preserve">Автор: </w:t>
      </w:r>
    </w:p>
    <w:p>
      <w:pPr>
        <w:pStyle w:val="Normal"/>
        <w:ind w:hanging="9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1080"/>
        <w:rPr/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  <w:lang w:val="ru-RU"/>
        </w:rPr>
        <w:t>Направленность деятельности:   физкультурно-спортивная</w:t>
      </w:r>
    </w:p>
    <w:p>
      <w:pPr>
        <w:pStyle w:val="Normal"/>
        <w:ind w:hanging="10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</w:p>
    <w:p>
      <w:pPr>
        <w:pStyle w:val="Normal"/>
        <w:ind w:hanging="1080"/>
        <w:rPr/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  <w:lang w:val="ru-RU"/>
        </w:rPr>
        <w:t>Продолжительность освоения программы: 9 лет</w:t>
      </w:r>
    </w:p>
    <w:p>
      <w:pPr>
        <w:pStyle w:val="Normal"/>
        <w:ind w:firstLine="3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Начальный: 276-414час</w:t>
      </w:r>
    </w:p>
    <w:p>
      <w:pPr>
        <w:pStyle w:val="Normal"/>
        <w:ind w:firstLine="3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Учебно-тренировочный: 552-828час</w:t>
      </w:r>
    </w:p>
    <w:p>
      <w:pPr>
        <w:pStyle w:val="Normal"/>
        <w:ind w:firstLine="3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Спортивного совершенствования: 1012-1288час</w:t>
      </w:r>
    </w:p>
    <w:p>
      <w:pPr>
        <w:pStyle w:val="Normal"/>
        <w:ind w:firstLine="32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Высшего спортивного  мастерства: 1472час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зраст обучающихся:  10 – 18 ле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9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10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-567" w:right="-62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>Рафтинг – сравнительно молодой и быстро развивающийся вид спорта. Регистрация Международной федерации рафтинга (</w:t>
      </w:r>
      <w:r>
        <w:rPr>
          <w:sz w:val="26"/>
          <w:szCs w:val="26"/>
        </w:rPr>
        <w:t>IRF</w:t>
      </w:r>
      <w:r>
        <w:rPr>
          <w:sz w:val="26"/>
          <w:szCs w:val="26"/>
          <w:lang w:val="ru-RU"/>
        </w:rPr>
        <w:t xml:space="preserve">)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intraftfed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  <w:r>
        <w:rPr>
          <w:sz w:val="26"/>
          <w:szCs w:val="26"/>
          <w:lang w:val="ru-RU"/>
        </w:rPr>
        <w:t xml:space="preserve">  состоялась в 1997 году. До этого в 1989 – 1995 годы по рафтингу был проведен ряд неофициальных международных соревнований, в том числе и первый </w:t>
      </w:r>
      <w:r>
        <w:rPr>
          <w:sz w:val="26"/>
          <w:szCs w:val="26"/>
        </w:rPr>
        <w:t>Came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hit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at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hallenge</w:t>
      </w:r>
      <w:r>
        <w:rPr>
          <w:sz w:val="26"/>
          <w:szCs w:val="26"/>
          <w:lang w:val="ru-RU"/>
        </w:rPr>
        <w:t xml:space="preserve"> - неофициальный чемпионат мира по рафтингу (Замбези, 1995 год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На сегодняшний день в состав Международной федерации рафтинга входят национальные федерации 49 стран мира со всех континентов. Чемпионаты мира, а также континентальные соревнования, проводятся раз в два года. В перспективе планируется полномасштабное проведение Кубка мира (на 5-ти континентах). Первое Первенство мира среди юниоров состоялось в июле 2010 года в Голланд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оревнования по рафтингу проводятся на шестиместных (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6) и четырехместных (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4) рафтах (категория А) и  в национальных классах судов (категория В), к каковым традиционно относят каяки и катамараны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России рафтинг внесен во Всероссийский реестр видов спорта в 2003 году (Приказ Госкомспорта №890 от 06.11.2003). Номер-код вида спорта -1740001411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Федерация рафтинга России </w:t>
      </w:r>
      <w:hyperlink r:id="rId3">
        <w:r>
          <w:rPr>
            <w:rStyle w:val="InternetLink"/>
            <w:sz w:val="26"/>
            <w:szCs w:val="26"/>
            <w:lang w:val="ru-RU"/>
          </w:rPr>
          <w:t>http://www.rusraftfed.ru</w:t>
        </w:r>
      </w:hyperlink>
      <w:r>
        <w:rPr>
          <w:sz w:val="26"/>
          <w:szCs w:val="26"/>
          <w:lang w:val="ru-RU"/>
        </w:rPr>
        <w:t xml:space="preserve"> аккредитована Государственным комитетом РФ по физической культуре и спорту. Утверждены разрядные требования, всероссийские и межрегиональные соревнования включаются в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Единый календарный план (ЕКП) спортивных мероприятий Минспорттуризма РФ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я - активный член МФР и через своего представителя в ранге Члена Совета Директоров МФР участвует в принятии стратегических решений и разработке спортивного стандарта соревнований. Россия является инициатором проведения международных детских соревнований. Первый Чемпионат мира среди юниоров был проведен по инициативе Росс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соревнований международного уровня в России проводились: Чемпионат Европы-2006 (Республика Адыгея), Этап Кубка мира-2006 (Республика Алта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В мировом рафтинге Россия занимает лидирующие позиции. </w:t>
      </w:r>
      <w:r>
        <w:rPr>
          <w:color w:val="000000"/>
          <w:sz w:val="26"/>
          <w:szCs w:val="26"/>
          <w:lang w:val="ru-RU"/>
        </w:rPr>
        <w:t xml:space="preserve">Начиная с первых в истории соревнования по рафтингу - </w:t>
      </w:r>
      <w:r>
        <w:rPr>
          <w:bCs/>
          <w:color w:val="000000"/>
          <w:sz w:val="26"/>
          <w:szCs w:val="26"/>
          <w:lang w:val="ru-RU"/>
        </w:rPr>
        <w:t>Ралли «</w:t>
      </w:r>
      <w:r>
        <w:rPr>
          <w:bCs/>
          <w:color w:val="000000"/>
          <w:sz w:val="26"/>
          <w:szCs w:val="26"/>
        </w:rPr>
        <w:t>Project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Raft</w:t>
      </w:r>
      <w:r>
        <w:rPr>
          <w:bCs/>
          <w:color w:val="000000"/>
          <w:sz w:val="26"/>
          <w:szCs w:val="26"/>
          <w:lang w:val="ru-RU"/>
        </w:rPr>
        <w:t xml:space="preserve">» </w:t>
      </w:r>
      <w:r>
        <w:rPr>
          <w:color w:val="000000"/>
          <w:sz w:val="26"/>
          <w:szCs w:val="26"/>
          <w:lang w:val="ru-RU"/>
        </w:rPr>
        <w:t>- первый Кубок Мира по рафтингу, организованный в 1989 году на Алтае (река Чуя) россиянами и американцами, российские спортсмены ежегодно занимают призовые места на самых крупных и статусных международных соревнованиях по рафтинг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зимний сезон тренировки спортсменов проводятся в крытых бассейнах. Там спортсмены работают над техникой гребли, техникой самоспасения. В состав занятий по общей физической подготовке включается плавание, работа в тренажерных залах. Обязательным элементом подготовки гребцов является лыжная подготовка. В целях повышения общей выносливости, развития интеллектуальных способностей используется ориентирование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фтинг является не игровым командным видом спорта. В целях укрепления командного духа, развития и совершенствования навыков межличностного взаимодействия, а также в целях общего физического развития и психологического восстановления спортсменов после соревнований проводятся туристские путешествия. В полевых условиях живут рафтеры и в большинстве случаев проведения учебно-тренировочных сборов и соревнований. Тренирующиеся на катамаранах и каяках (национальный класс судов) спортсмены имеют возможность выступать на соревнованиях и выполнять разряды по видам спорта «спортивный туризм» и «гребной слалом».  </w:t>
      </w:r>
    </w:p>
    <w:p>
      <w:pPr>
        <w:pStyle w:val="Normal"/>
        <w:ind w:right="-1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программы</w:t>
      </w:r>
      <w:r>
        <w:rPr>
          <w:sz w:val="26"/>
          <w:szCs w:val="26"/>
          <w:lang w:val="ru-RU"/>
        </w:rPr>
        <w:t>: создание модели дополнительного к  общему  образовательного процесса физкультурно-спортивной направленности, нацеленного на оздоровление, повышение спортивного мастерства, всестороннее развитие, гражданское и патриотическое воспитания детей и молодежи, создание условий для достижения высших спортивных достижений в рафтинге.</w:t>
      </w:r>
    </w:p>
    <w:p>
      <w:pPr>
        <w:pStyle w:val="Normal"/>
        <w:ind w:right="-1" w:firstLine="54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1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программы: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/>
      </w:pPr>
      <w:r>
        <w:rPr>
          <w:sz w:val="26"/>
          <w:szCs w:val="26"/>
          <w:lang w:val="ru-RU"/>
        </w:rPr>
        <w:t xml:space="preserve">привлечение подростков к систематическим занятиям физической культурой и спортом, укрепление мотиваций к занятиям рафтингом; 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навыков коллективного взаимодействия, взаимопонимания и взаимовыручки;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омерное повышение уровня общей и специальной физической подготовленности, освоение и совершенствование техники гребли в рафте;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готовка юношеских и юниорских команд к соревнованиям по рафтингу  разного уровня; 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  спортсменами нормативов по виду спорта рафтинг;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/>
      </w:pPr>
      <w:r>
        <w:rPr>
          <w:sz w:val="26"/>
          <w:szCs w:val="26"/>
          <w:lang w:val="ru-RU"/>
        </w:rPr>
        <w:t>подготовка организма спортсмена к максимальным нагрузкам, характерным для рафтинга, повышение способности к сохранению психологической устойчивости в условиях напряженных тренировок и соревнований;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готовка спортсменов – рафтеров высокой квалификации, вплоть до членов сборной России; </w:t>
      </w:r>
    </w:p>
    <w:p>
      <w:pPr>
        <w:pStyle w:val="Normal"/>
        <w:numPr>
          <w:ilvl w:val="0"/>
          <w:numId w:val="11"/>
        </w:numPr>
        <w:ind w:left="168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капитанов команд и судей по рафтингу;</w:t>
      </w:r>
    </w:p>
    <w:p>
      <w:pPr>
        <w:pStyle w:val="Normal"/>
        <w:ind w:right="-1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правленность программы -</w:t>
      </w:r>
      <w:r>
        <w:rPr>
          <w:sz w:val="26"/>
          <w:szCs w:val="26"/>
          <w:lang w:val="ru-RU"/>
        </w:rPr>
        <w:t xml:space="preserve">  ФИЗКУЛЬТУРНО-СПОРТИВНАЯ </w:t>
      </w:r>
    </w:p>
    <w:p>
      <w:pPr>
        <w:pStyle w:val="Normal"/>
        <w:ind w:left="180"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рассчитана на обучающихся в возрасте 10 - 18 лет (до 21 года – в группах спортивного совершенствования и высшего спортивного мастерства) и является основным документом планирования учебно-тренировочного процесса, включающего учебные и  тематические планы подготовки спортсмен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Соревнования на рафтах требуют специальной подготовки участников, проведение которой можно организовывать в бассейнах и на естественных водоемах. Занятия в бассейне можно считать обязательным компонентом работы по настоящей программе, но их продолжительность может варьироваться в зависимости от конкретных условий места проведения занятий. В период межсезонья и в зимний период, в связи с ограничением возможностей занятий на воде, часть тренировочного времени уделяется кроссовой подготовке, лыжным гонкам, ориентированию. Изучение техники лыжных ходов и эксплуатационных особенностей прогулочных и беговых лыж, обучение основам ориентирования и технике пешеходного туризма, необходимой для проживания в полевых условиях на соревнованиях и сборах, организуется в разделе «Общая физическая подготовка» программы.  При планировании учебно-тренировочного процесса в полевых условиях следует опираться на нормативно-методическую базу детско-юношеского туризма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учение программы предполагает овладение навыками работы на различных видах гребных судов – от каяка до катамарана, для улучшения  понимания спортсменом водного потока, отработке навыков взаимодействия кормовых (носовых) гребцов; 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участия в соревнованиях по спортивному туризму, в комбинированных приключенческих гонках, способствует формированию стрессоустойчивости спортсменов, увеличению числа тактических приемов прохождения дистанций, расширению  средств и методов обеспечения безопасности в водном пото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В зависимости от уровня подготовленности (по разрядным переводным нормативам) вновь принимаемые обучающиеся могут зачисляться в группы разных этапов подготовки и годов обучения. В зависимости от нагрузки на группу, определяемой в соответствии Таблицей 1, количество часов,  отводимых на изучение того или иного раздела программы, в году может меняться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зрастные этапы подготовки спортсмен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имающихся рафтинг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9"/>
        <w:gridCol w:w="1339"/>
        <w:gridCol w:w="27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чальн</w:t>
            </w:r>
            <w:r>
              <w:rPr>
                <w:b/>
                <w:sz w:val="22"/>
                <w:szCs w:val="22"/>
                <w:lang w:val="ru-RU"/>
              </w:rPr>
              <w:t>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этап-1,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о-тренировочный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тап с</w:t>
            </w:r>
            <w:r>
              <w:rPr>
                <w:b/>
                <w:sz w:val="22"/>
                <w:szCs w:val="22"/>
              </w:rPr>
              <w:t>портивно</w:t>
            </w:r>
            <w:r>
              <w:rPr>
                <w:b/>
                <w:sz w:val="22"/>
                <w:szCs w:val="22"/>
                <w:lang w:val="ru-RU"/>
              </w:rPr>
              <w:t>го</w:t>
            </w:r>
            <w:r>
              <w:rPr>
                <w:b/>
                <w:sz w:val="22"/>
                <w:szCs w:val="22"/>
              </w:rPr>
              <w:t xml:space="preserve"> совершенствовани</w:t>
            </w:r>
            <w:r>
              <w:rPr>
                <w:b/>
                <w:sz w:val="22"/>
                <w:szCs w:val="22"/>
                <w:lang w:val="ru-RU"/>
              </w:rPr>
              <w:t>я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тап в</w:t>
            </w:r>
            <w:r>
              <w:rPr>
                <w:b/>
                <w:sz w:val="22"/>
                <w:szCs w:val="22"/>
              </w:rPr>
              <w:t>ысше</w:t>
            </w:r>
            <w:r>
              <w:rPr>
                <w:b/>
                <w:sz w:val="22"/>
                <w:szCs w:val="22"/>
                <w:lang w:val="ru-RU"/>
              </w:rPr>
              <w:t>го спортивного мастер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ru-RU"/>
              </w:rPr>
              <w:t>15</w:t>
            </w:r>
            <w:r>
              <w:rPr/>
              <w:t xml:space="preserve">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-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лет 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81"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</w:p>
    <w:p>
      <w:pPr>
        <w:pStyle w:val="Normal"/>
        <w:spacing w:before="0" w:after="120"/>
        <w:ind w:left="181" w:firstLine="539"/>
        <w:jc w:val="both"/>
        <w:rPr/>
      </w:pPr>
      <w:r>
        <w:rPr/>
        <w:t>Распределение учебно-тренировочной работы на этапах подгото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3"/>
        <w:gridCol w:w="2337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подгото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об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объем учебно-тренировочной работы (в недел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овая учебно-тренировочная нагрузк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46 недель (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ебно-тренировочный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8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8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го совершенств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го спортивного ма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*Примечание: </w:t>
      </w:r>
      <w:r>
        <w:rPr>
          <w:sz w:val="22"/>
          <w:szCs w:val="22"/>
          <w:lang w:val="ru-RU"/>
        </w:rPr>
        <w:t>Учебно-тренировочный этап подготовки подразделяется на этап начальной специализации (1-2-й годы обучения) и этап углубленной специализации (3-5-й годы обучения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/>
      </w:pPr>
      <w:r>
        <w:rPr>
          <w:kern w:val="2"/>
          <w:sz w:val="26"/>
          <w:szCs w:val="26"/>
          <w:lang w:val="ru-RU"/>
        </w:rPr>
        <w:t xml:space="preserve">Объединение в одну группу занимающихся </w:t>
      </w:r>
      <w:r>
        <w:rPr>
          <w:sz w:val="26"/>
          <w:szCs w:val="26"/>
          <w:lang w:val="ru-RU"/>
        </w:rPr>
        <w:t>разных этапов подготовки</w:t>
      </w:r>
      <w:r>
        <w:rPr>
          <w:kern w:val="2"/>
          <w:sz w:val="26"/>
          <w:szCs w:val="26"/>
          <w:lang w:val="ru-RU"/>
        </w:rPr>
        <w:t xml:space="preserve"> возможно при условии, что разница в уровнях их спортивного мастерства не превышает двух разрядов, их количественный состав при наличии этапа высшего спортивного мастерства – 8 человек; совершенствования спортивного мастерства – 10 человек; учебно-тренировочном – 12 человек (для занимающихся свыше двух лет) и 15 человек (для занимающихся до двух лет) с учетом правил техники безопасности на учебно-тренировочных занятиях и пропускной способности спортивного сооружения. 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  <w:lang w:val="ru-RU"/>
        </w:rPr>
        <w:t xml:space="preserve">Сложность соревнований по рафтингу и спортивному туризму (дистанция водная) имеет ограничения по возрасту. Поэтому учащиеся в возрасте 10 лет не принимают участия в  соревнованиях на классифицированных дистанциях, ограничиваясь участием в учебно-тренировочных сборах с соревнованиях на гладкой стоящей воде.  </w:t>
      </w:r>
    </w:p>
    <w:p>
      <w:pPr>
        <w:pStyle w:val="TextBody"/>
        <w:ind w:left="180" w:right="152" w:firstLine="540"/>
        <w:jc w:val="both"/>
        <w:rPr/>
      </w:pPr>
      <w:r>
        <w:rPr>
          <w:sz w:val="26"/>
          <w:szCs w:val="26"/>
          <w:lang w:val="ru-RU"/>
        </w:rPr>
        <w:t>Для того чтобы занятия по программе могли быть по-настоящему эффективными, необходимо, чтобы на учебно-тренировочном этапе своей подготовки спортсмены имели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озможность ежегодно принимать участие в следующих соревнованиях по рафтингу и спортивному туризму  (дистанция водная):</w:t>
      </w:r>
    </w:p>
    <w:p>
      <w:pPr>
        <w:pStyle w:val="TextBody"/>
        <w:numPr>
          <w:ilvl w:val="0"/>
          <w:numId w:val="8"/>
        </w:numPr>
        <w:ind w:left="1440" w:right="152" w:hanging="360"/>
        <w:jc w:val="both"/>
        <w:rPr/>
      </w:pPr>
      <w:r>
        <w:rPr>
          <w:sz w:val="26"/>
          <w:szCs w:val="26"/>
          <w:lang w:val="ru-RU"/>
        </w:rPr>
        <w:t xml:space="preserve">в районных соревнованиях по рафтингу среди юношей/девушек и стартах для юниоров/юниорок; </w:t>
      </w:r>
    </w:p>
    <w:p>
      <w:pPr>
        <w:pStyle w:val="TextBody"/>
        <w:numPr>
          <w:ilvl w:val="0"/>
          <w:numId w:val="2"/>
        </w:numPr>
        <w:ind w:left="1440" w:right="152" w:hanging="360"/>
        <w:jc w:val="both"/>
        <w:rPr/>
      </w:pPr>
      <w:r>
        <w:rPr>
          <w:sz w:val="26"/>
          <w:szCs w:val="26"/>
          <w:lang w:val="ru-RU"/>
        </w:rPr>
        <w:t xml:space="preserve">в городских (региональных) соревнованиях по рафтингу для юношей/девушек, юниоров/юниорок (в том числе в период межсезонья);  </w:t>
      </w:r>
    </w:p>
    <w:p>
      <w:pPr>
        <w:pStyle w:val="TextBody"/>
        <w:numPr>
          <w:ilvl w:val="0"/>
          <w:numId w:val="2"/>
        </w:numPr>
        <w:ind w:left="1440" w:right="15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городских (региональных) соревнованиях по  спортивному туризму (дистанция водная) для юниоров/юниорок;</w:t>
      </w:r>
    </w:p>
    <w:p>
      <w:pPr>
        <w:pStyle w:val="TextBody"/>
        <w:numPr>
          <w:ilvl w:val="0"/>
          <w:numId w:val="2"/>
        </w:numPr>
        <w:ind w:left="1440" w:right="152" w:hanging="360"/>
        <w:jc w:val="both"/>
        <w:rPr/>
      </w:pPr>
      <w:r>
        <w:rPr>
          <w:sz w:val="26"/>
          <w:szCs w:val="26"/>
          <w:lang w:val="ru-RU"/>
        </w:rPr>
        <w:t xml:space="preserve">в  соревнованиях  открытых Кубков федеральных округов по рафтингу среди юношей/девушек, юниоров/юниорок (в том числе в период межсезонья). </w:t>
      </w:r>
    </w:p>
    <w:p>
      <w:pPr>
        <w:pStyle w:val="TextBody"/>
        <w:ind w:left="180" w:right="152" w:firstLine="540"/>
        <w:jc w:val="both"/>
        <w:rPr/>
      </w:pPr>
      <w:r>
        <w:rPr>
          <w:sz w:val="26"/>
          <w:szCs w:val="26"/>
          <w:lang w:val="ru-RU"/>
        </w:rPr>
        <w:t xml:space="preserve">В настоящий момент календарь соревнований в Красноярске обеспечивает учебно-тренировочный этап подготовки юных спортсменов-рафтеров. Подготовка спортсменов на этапе спортивного совершенствования предполагает регулярное участие спортсменов в первенствах федеральных округов, во всероссийских и международных соревнованиях.  </w:t>
      </w:r>
    </w:p>
    <w:p>
      <w:pPr>
        <w:pStyle w:val="TextBody"/>
        <w:ind w:left="180" w:right="152" w:firstLine="540"/>
        <w:jc w:val="both"/>
        <w:rPr/>
      </w:pPr>
      <w:r>
        <w:rPr>
          <w:sz w:val="26"/>
          <w:szCs w:val="26"/>
          <w:lang w:val="ru-RU"/>
        </w:rPr>
        <w:t xml:space="preserve">Участие спортсменов в учебно-тренировочных и восстановительных туристских походах не предъявляет требований к календарю соревнований, но подразумевает наличие в системе образования маршрутно-квалификационных комиссий с полномочиями выпуска походов  до третьей категории сложности по пешеходному и водному туризму. </w:t>
      </w:r>
    </w:p>
    <w:p>
      <w:pPr>
        <w:pStyle w:val="Normal"/>
        <w:spacing w:before="120" w:after="0"/>
        <w:ind w:firstLine="90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я учебно-тренировочного процесса.</w:t>
      </w:r>
    </w:p>
    <w:p>
      <w:pPr>
        <w:pStyle w:val="Normal"/>
        <w:ind w:right="-1"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формами учебно-тренировочного процесса являются групповые тренировочные  и теоретические занятия,  работа по индивидуальным планам, медико-восстановительные мероприятия, участие в учебно-тренировочных сборах, соревнованиях, стажерско-тренерская (капитаны команд) и судейская практика.  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  <w:lang w:val="ru-RU"/>
        </w:rPr>
        <w:t xml:space="preserve">Режим учебно-тренировочной работы определяется количеством учебных (академических) часов в неделю. Выездные занятия с целью проведения тренировок на естественных водоемах, занятий лыжной подготовкой и ориентированием организуются в выходные дни и в каникулярный период. В каникулярное время спланированные частота и длительность занятий (тренировок) увеличиваются, проводятся многодневные учебно-тренировочные сборы, организуются выезды для участия в соревнованиях.  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  <w:lang w:val="ru-RU"/>
        </w:rPr>
        <w:t>Учебные группы формируются с учетом пола, возраста и степени требований по спортивной подготовке  и умению плавать. Занятия в группах проводятся как групповым методом,  так и индивидуально.</w:t>
      </w:r>
    </w:p>
    <w:p>
      <w:pPr>
        <w:pStyle w:val="Normal"/>
        <w:ind w:right="-1" w:firstLine="90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еоретические занятия.</w:t>
      </w:r>
      <w:r>
        <w:rPr>
          <w:sz w:val="26"/>
          <w:szCs w:val="26"/>
          <w:lang w:val="ru-RU"/>
        </w:rPr>
        <w:t xml:space="preserve"> На теоретических занятиях обучающиеся получают необходимые знания общекультурного и исторического характера, касающиеся выбранного вида спорта; знания в области гигиены и медико-биологического контроля, основ спортивной тренировки и биомеханики, тактике прохождения дистанций.</w:t>
      </w:r>
    </w:p>
    <w:p>
      <w:pPr>
        <w:pStyle w:val="Normal"/>
        <w:ind w:right="-1"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формами теоретических занятий являютс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ции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нарские занятия;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sz w:val="26"/>
          <w:szCs w:val="26"/>
          <w:lang w:val="ru-RU"/>
        </w:rPr>
        <w:t>групповые и/или индивидуальные инструктажи по отдельным дисциплинам/дистанциям;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ободные беседы, групповые обсуждения профессиональных тем;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ые занятия;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мотр видеоматериалов: анализ и разбор тренировочного занятия, прохождения дистанций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ru-RU"/>
        </w:rPr>
        <w:tab/>
        <w:t xml:space="preserve">     </w:t>
      </w:r>
      <w:r>
        <w:rPr>
          <w:b/>
          <w:i/>
          <w:sz w:val="26"/>
          <w:szCs w:val="26"/>
          <w:lang w:val="ru-RU"/>
        </w:rPr>
        <w:t>Практические занятия</w:t>
      </w:r>
      <w:r>
        <w:rPr>
          <w:sz w:val="26"/>
          <w:szCs w:val="26"/>
          <w:lang w:val="ru-RU"/>
        </w:rPr>
        <w:t>. В ходе практических занятий обучающиеся приобретают, закрепляют и совершенствуют основные двигательные навыки, их комбинации, целостные приемы, обеспечивающие высокоэффективное выполнение специфической спортивной деятельности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    По характеру практические занятия делятся на занятия по общефизической подготовке (ОФП), специальной физической подготовке (СФП), специальной технической подготовке на воде (СТП). 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ая физическая подготовка спортсмена предполагает использование смежных видов спорта для расширения запаса технических навыков у спортсмена. Специальная физическая подготовка  направлена на совершенствование физических способностей, отвечающих специфике рафтинга. Специальная техническая подготовка направлена на формирование специфических для данного вида спорта двигательных навыков, на отработку групповой техники спортсменов-рафтеров.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Основными формами практических занятий (тренировок) являются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овые тренировочные занятия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ые тренировочные занятия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соревнованиях, контрольных, контрольно-отборочных сериях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многодневных учебно-тренировочных сборах, соревнованиях, туристских походах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6"/>
          <w:szCs w:val="26"/>
          <w:lang w:val="ru-RU"/>
        </w:rPr>
        <w:t>стажерско-тренерская и судейская практик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материальной частью секции.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спешного осуществления подготовки спортсменов-рафтеров и достижения ими высших спортивных достижений учебно-тренировочный процесс и участие в соревнованиях   следует рассматривать как единый  педагогический процесс, обеспечивающий преемственность задач, средств и методов тренировки на всех этапах подготовки спортсменов. Соотношение объема общей  и специальной подготовки должно  постепенно изменяться в сторону увеличения удельного веса занятий специальной физической подготовкой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огнозируемые результат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 xml:space="preserve">В результате освоения всех этапов программы обучающиес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firstLine="5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должны знать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exact" w:line="274"/>
        <w:ind w:left="0" w:firstLine="54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 xml:space="preserve">содержание правил соревнований по рафтингу и спортивному туризму (в действующей редакции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exact" w:line="274"/>
        <w:ind w:left="0" w:firstLine="54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 xml:space="preserve">комплексные краеведческие климатические и метеорологические характеристики районов проведения соревнований и тренировок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exact" w:line="274"/>
        <w:ind w:left="0" w:firstLine="54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правила тактического построения и технические приемы прохождения дистанц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exact" w:line="274"/>
        <w:ind w:left="0" w:firstLine="54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>технику безопасности при движении по дистанциям  соревнований и маршрутам пох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exact" w:line="274"/>
        <w:ind w:left="0" w:firstLine="54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основные методы психорегуляции (регуляции уровня возбуждения, уровня концентрации внимания). 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pacing w:val="-1"/>
          <w:sz w:val="26"/>
          <w:szCs w:val="26"/>
          <w:lang w:val="ru-RU"/>
        </w:rPr>
        <w:t>должны уметь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540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ориентироваться на местности по местным признакам, с помощью карты, компаса, спутникового навигатора;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540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предсказывать погоду по местным признакам, корректировать тактику движения по маршруту в связи с неблагоприятными метеорологическими условиями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540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ыполнять комплексы медико-биологических наблюдений, необходимых для заполнения дневника спортсмена, а также, наблюдений и исследований, необходимых для составления речных лоций, отчетов о путешествиях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540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применять основные методы регуляции психических состояний в экстремальных условиях нахождения на дистанции соревнований и в подготовительный (учебно-тренировочный) период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должны выполнять: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Таблица 3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Этап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озраст (ле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Требования к уровню подгот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оответствие критериям тест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3 ю разряда по рафтингу или спортивному туризму (дистанции- водн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У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2 ю. разряда по рафтингу или спортивному туризму (дистанции- водн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У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1 ю разряда по рафтингу или спортивному туризму (дистанции- водны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У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4-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2 спортивного разряда по рафтинг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УТ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5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1 спортивного разряда по рафтинг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УТ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6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1 спортивного разряда. Положительная динамика роста спортивных результа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6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разряда КМ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7-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Разряд КМС. Положительная динамика роста спортивных результа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С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8-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Разряд КМС. Положительная динамика роста спортивных результа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18 лет и старш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/>
              <w:rPr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Выполнение МС. Стабильность результатов выступления во всероссийский и международных соревнован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color w:val="000000"/>
          <w:spacing w:val="-5"/>
          <w:sz w:val="26"/>
          <w:szCs w:val="26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</w:r>
      <w:r>
        <w:rPr>
          <w:color w:val="000000"/>
          <w:spacing w:val="-5"/>
          <w:sz w:val="26"/>
          <w:szCs w:val="26"/>
          <w:lang w:val="ru-RU"/>
        </w:rPr>
        <w:t>Кроме разрядов по видам спорта рафтинг и спортивный туризм (дистанции-водные), обучающиеся могут выполнять нормативы разрядов по спортивному ориентированию. Разрядные нормативы спортивного ориентирования не являются переводны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color w:val="000000"/>
          <w:spacing w:val="-5"/>
          <w:sz w:val="26"/>
          <w:szCs w:val="26"/>
          <w:lang w:val="ru-RU"/>
        </w:rPr>
      </w:pPr>
      <w:r>
        <w:rPr>
          <w:color w:val="000000"/>
          <w:spacing w:val="-5"/>
          <w:sz w:val="26"/>
          <w:szCs w:val="26"/>
          <w:lang w:val="ru-RU"/>
        </w:rPr>
      </w:r>
    </w:p>
    <w:p>
      <w:pPr>
        <w:pStyle w:val="Normal"/>
        <w:ind w:right="-1" w:hanging="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ЗОВЫЙ ТЕМАТИЧЕСКИЙ ПЛА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900"/>
        <w:gridCol w:w="900"/>
        <w:gridCol w:w="900"/>
        <w:gridCol w:w="9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714" w:hanging="0"/>
              <w:rPr/>
            </w:pPr>
            <w:r>
              <w:rPr>
                <w:b/>
                <w:lang w:val="ru-RU"/>
              </w:rPr>
              <w:t xml:space="preserve"> 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дел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по этапам /годам обу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о-тренировоч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го совершен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шего спортивного мастер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Т </w:t>
            </w: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Т </w:t>
            </w:r>
            <w:r>
              <w:rPr>
                <w:b/>
              </w:rPr>
              <w:t>&gt;</w:t>
            </w:r>
            <w:r>
              <w:rPr>
                <w:b/>
                <w:lang w:val="ru-RU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С </w:t>
            </w: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С </w:t>
            </w:r>
            <w:r>
              <w:rPr>
                <w:b/>
              </w:rPr>
              <w:t>&gt;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соревнований по рафтингу и спортивному туриз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соревнований по спортивному ориент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ка и техника ориен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ка совершения пешеходных спортивных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ка совершения водных спортивных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 физической культуры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физическ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еход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 тренаже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4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физическ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управления раф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управления катамар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управления кая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4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сихологическ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дготовка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я малых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аутотрен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психологическ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и психологической устойч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левого походного б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иключенческих го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ко-биолог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а, медицинский контроль и самоконтро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72</w:t>
            </w:r>
          </w:p>
        </w:tc>
      </w:tr>
    </w:tbl>
    <w:p>
      <w:pPr>
        <w:pStyle w:val="Normal"/>
        <w:rPr/>
      </w:pPr>
      <w:r>
        <w:rPr>
          <w:lang w:val="ru-RU"/>
        </w:rPr>
        <w:t>Совершение походов, участие в соревнованиях  и  пребывание на полевых учебно-тренировочных сборах учитывается в следующих разделах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Движение по пешеходному маршруту – в разделе «Пешеходный туризм» (Общая физическая подготовка)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Движение по водному маршруту – в разделах «Техника управления…», в зависимости от того, на каких судах совершается путешествие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олевой походный быт в пешеходных и водных походах – в разделе «Техника полевого походного быта» (Специальная психологическая подготовка)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актические занятия по ориентированию учтены в разделе «Кроссовая подготовка»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ремя приема контрольных нормативов включено в разделы подготовки спортсмен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Теоретическая подготовка</w:t>
      </w:r>
    </w:p>
    <w:p>
      <w:pPr>
        <w:pStyle w:val="Normal"/>
        <w:spacing w:before="12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 Рафтинг: вид спорта и правила соревновани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История  возникновения и использования рафтов. Современное применение рафтов в индустрии туризм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авила соревнований. Категории и классы судов. Возрастные группы спортсменов. Организация  и судейство соревнований. Материальное обеспечение соревнований. Положение и условия соревнований. Мандатная комиссия и жюри.   Заявки на участие в соревнованиях. Протесты. Участники соревнований. Представитель, тренер и капитан команды их права и обязанности во время соревнований. Снаряжение участников соревнований. Обеспечение безопасности. Экология соревнований. Основные принципы определения результ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Дисциплины и разрядные требования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циплины соревнований по рафтингу. Особенности постановки дистанции и тактики участия в соревнованиях на дистанциях квалификационных заездов, параллельного спринта, слалома и длинной гонки. Разрядные требования по дисциплинам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Международные правила проведения соревнований по рафтингу. Сходства и отличия. Организация судейства международных соревнований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Спортивный туризм: вид спорта и правила соревновани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История возникновения вида спорта. Активный туризм в современной индустрии туризма. Кодекс путешественника. "Гаагская декларация по туризму",  "Хартия туризма" и другие международные документы туриз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авила соревнований по спортивному туризму. Структура правил. Группы дисциплин и возрастные группы участ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Участие в соревнованиях по группе дисциплин «маршрут». Маршрутные документы спортсменов, обеспечение безопасности на стадии подготовки к походу. Составление отчета о путешествии. Разрядные требования по дисциплинам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4. Участие в соревнованиях по группе дисциплин «дистанция». Понятие «классность дистанции», условия допуска к участию в соревнованиях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 Тактика и техника совершения туристских походов.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Групповое снаряжение в водном туристском походе. Рафты и катамараны: устройство, особенности загрузки и ходовые особенности. Палатки, костровое оборудование. Бензиновые, газовые и мультитопливные горелки. Особенности эксплуатации. </w:t>
      </w:r>
    </w:p>
    <w:p>
      <w:pPr>
        <w:pStyle w:val="Normal"/>
        <w:ind w:right="22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Личное снаряжение:  весло, спасжилет, гидрокостюм, каска; спальный мешок, коврик, рюкзак, гермоупаковки, предметы личной гигиены.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Организация питания в туристском походе. Физиологические основы питания. Калорийность и химический состав пищи. Особенности водно-солевого режима. Составление "раскладки продуктов" туристского путешествия. Особенности рационов питания участников водных и пешеходных походов. Особенности упаковки и хранения продуктов в туристском походе. Организация приема пищи. 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Понятие о тактическом планировании туристских походов. Протяженность и продолжительность дневных переходов. Режим движения по маршруту. Дни отдыха ("дневки") на туристском маршруте. Сезоны водных походов. Уровни воды в реках. Возможности ледовой опасности. Чтение лоций. Прокладка курса и ориентирование при движении по открытым водным пространствам.</w:t>
      </w:r>
    </w:p>
    <w:p>
      <w:pPr>
        <w:pStyle w:val="Normal"/>
        <w:ind w:right="226" w:hanging="0"/>
        <w:jc w:val="both"/>
        <w:rPr/>
      </w:pPr>
      <w:r>
        <w:rPr>
          <w:sz w:val="26"/>
          <w:szCs w:val="26"/>
          <w:lang w:val="ru-RU"/>
        </w:rPr>
        <w:t>3.5. Д</w:t>
      </w:r>
      <w:r>
        <w:rPr>
          <w:bCs/>
          <w:iCs/>
          <w:color w:val="000000"/>
          <w:spacing w:val="1"/>
          <w:sz w:val="26"/>
          <w:szCs w:val="26"/>
          <w:lang w:val="ru-RU"/>
        </w:rPr>
        <w:t xml:space="preserve">инамика водных потоков.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bCs/>
          <w:iCs/>
          <w:color w:val="000000"/>
          <w:spacing w:val="1"/>
          <w:sz w:val="26"/>
          <w:szCs w:val="26"/>
          <w:lang w:val="ru-RU"/>
        </w:rPr>
        <w:t xml:space="preserve">Образование и форма русла реки, режим реки, динамика руслового потока. </w:t>
      </w:r>
      <w:r>
        <w:rPr>
          <w:color w:val="000000"/>
          <w:spacing w:val="1"/>
          <w:sz w:val="26"/>
          <w:szCs w:val="26"/>
          <w:lang w:val="ru-RU"/>
        </w:rPr>
        <w:t xml:space="preserve">Ветровой режим на открытых водных поверхностях. Ветровое волнение. Прибрежная полоса. Прибой. Отжимные течения.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6. Преодоление естественных препятствий маршрута. 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ассификация естественных препятствий водных маршрутов. Просмотр препятствий с воды. Просмотр с берега. Организация страховки при преодолении водных препятствий. Обнос препятствий. Особенности ориентирования на воде. Преодоления препятствий пешей части водного путешествия. Переправы через реки, организация подъемов и спусков по крутым склонам.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 Организация спасательных работ силами туристской группы.  </w:t>
      </w:r>
    </w:p>
    <w:p>
      <w:pPr>
        <w:pStyle w:val="Normal"/>
        <w:ind w:right="2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е работы с берега и с плавсредства, на гладкой и на бурной воде.  Транспортировка пострадавшего. Контрольные сроки и способы аварийной связи. Международные сигналы бедстви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Спортивное ориентирование и спортивная спутниковая навигация. Правила соревнований Спортивное ориентирование и спортивная спутниковая навигац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История и современное положение видов спорта. Использование элементов ориентирования в современной индустрии туризм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равила проведения соревнований по спортивному ориентированию. Общие положения. Участники соревнований. Местность и дистанция соревнований. Карта соревнований. Ориентирование в заданном направлении. Ориентирование по выбору. Ориентирование на маркированной трассе. Определение командных результ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Правила проведения соревнований по спортивной спутниковой навигации. Виды дистанций, условия участия в соревнованиях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Техника и тактика  ориентир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Чтение спортивной карт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спортивной карты. Содержание и зарамочное оформление карты. Общее,  выборочное и точное чтение карты. Специальное чтение  карты спортсмен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 Техника и тактика ориентир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циональный выбор пути на дистанции. Исходные, попутные, промежуточные и тормозные ориентиры. Понятие привязки. Бег на дистанции. Приемы поиска КП.  Особенности первого и последнего КП на различных  видах дистанций. Способы ориентирования на  дистанции.   Определение  и  контроль расстояний и высоты. Определение маршрута движения на дистанции "по выбору".  Особенности ориентирования  и чтения карты на дистанции "по маркированной трассе". Особенности дистанций ночного ориентирования: правила постановки дистанции,   разновидности "светлых" и "темных" контрольных пунк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 Ориентирование с помощью спутникового навигатора. Устройство, марки и эксплуатационные особенности навигаторов. Понятие холодного и горячего старта. Размеры погрешностей. Обеспечение безопасности при движении с навигатором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 Анатомия и физиология человека. Основы здорового образа жизн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. Анатомия и физиология человека. Скелет, мышцы, внутренние органы. Взаимосвязь состояния позвоночника с состоянием здоровья человека. Работа мышц, разминка, упражнения на развитие сил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2. Комплексы оздоровительной и лечебной гимнастики. Хатха-йога, взаимосвязь движения, дыхания и концентрации внимания на внутренних органах. Лечебная гимнастика на основе йогических комплексов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 Гигиена как профилактика заболеваний и травм. Понятие об иммунной системе. Основы здорового образа жизни. Методики закаливания.  Об одежде и обув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Оздоровительность туристского путешествия. Физическая активность, экологически чистая среда, сбалансированное питание. Эмоции и здоровь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 Заминка после нагрузок. Физическое и эмоциональное восстановление.  Восстановительный массаж. Баня. Режим восстановительных тренировок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Общая физическая подготов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Любая спортивная тренировка предваряется разминкой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7. Беговая (кроссовая) подготовка</w:t>
      </w:r>
      <w:r>
        <w:rPr>
          <w:sz w:val="26"/>
          <w:szCs w:val="26"/>
          <w:lang w:val="ru-RU"/>
        </w:rPr>
        <w:t xml:space="preserve"> направлена на развитие общей и скоростной выносливости. Проводится на общеразвивающих тренировках и в процессе участия в соревнованиях по спортивному ориентированию. В состав беговых тренировок кроме кросса включаются спринт и рваный бег (фартлек). Эти компоненты беговой подготовки направлены на развитие быстроты, также как и многократное повторение общеразвивающих упражнений, выполняемых с предельной скоростью, Быстрота и скоростная выносливость развивается и на лыжных тренировках, и на  тренировках по специальной физической подготовке. Беговые тренировки также проводятся с целью гармонизации физического развития гребцов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8. Лыжная подготовка</w:t>
      </w:r>
      <w:r>
        <w:rPr>
          <w:sz w:val="26"/>
          <w:szCs w:val="26"/>
          <w:lang w:val="ru-RU"/>
        </w:rPr>
        <w:t xml:space="preserve"> в целом направлена на развитие общей и скоростной выносливости. В разделе изучаются и регулярно используются техника равнинных лыжных ходов (классические ходы и коньковые), техника подъемов и спусков на беговых и прогулочных лыжах. Кроме развития названых качеств лыжная подготовка используется в целях развития силы плечевого пояса мышц спортсменов. Специфическим элементом лыжной  подготовки гребцов относится движение на лыжах с шестом вместо палок.  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9. Плавание</w:t>
      </w:r>
      <w:r>
        <w:rPr>
          <w:sz w:val="26"/>
          <w:szCs w:val="26"/>
          <w:lang w:val="ru-RU"/>
        </w:rPr>
        <w:t xml:space="preserve"> кролем и брассом организуется в целях развития общей и скоростной выносливости, силы плечевого пояса. Специфическими элементами подготовки рафтеров является подводное плавание без дыхательных аппаратов, а также плавание с веслом в руках, плавание в спасательных жилетах. На плавательных занятиях отрабатываются также навыки спасения утопающих, навыки транспортировки пострадавших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10. Занятия на тренажерах</w:t>
      </w:r>
      <w:r>
        <w:rPr>
          <w:sz w:val="26"/>
          <w:szCs w:val="26"/>
          <w:lang w:val="ru-RU"/>
        </w:rPr>
        <w:t xml:space="preserve">, а также занятия с гантелями, гирей и штангой  используются для развития  силы и общей выносливости всех групп мышц спортсменов.  Занятия организуются и как короткие комплексы  на развитие силы определенных групп мышц и по методу круговой тренировки. Нагрузка на группы мышц и соотношение времени работы «на рельеф» и «на массу» определяется в зависимости от наличных кондиций спортсменов. Занятия на тренажерах также проводятся с целью гармонизации физического развития гребцов. 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11. Пешеходный туризм</w:t>
      </w:r>
      <w:r>
        <w:rPr>
          <w:sz w:val="26"/>
          <w:szCs w:val="26"/>
          <w:lang w:val="ru-RU"/>
        </w:rPr>
        <w:t xml:space="preserve"> используется для физического восстановления, гармонизации физического развития и повышения общей выносливости. К специфике занятий пешеходным туризмом относится возможность контроля питания спортсменов на протяжении достаточно большого периода, что кроме восстановительного имеет и общий оздоровительный эффект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>. Специальная физическая подготовка</w:t>
      </w:r>
    </w:p>
    <w:p>
      <w:pPr>
        <w:pStyle w:val="ListParagraph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Техника гребли. Каяк.</w:t>
      </w:r>
    </w:p>
    <w:p>
      <w:pPr>
        <w:pStyle w:val="ListParagraph"/>
        <w:spacing w:lineRule="atLeast" w:line="240" w:before="0" w:after="0"/>
        <w:ind w:left="540" w:firstLine="54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як в рафтинге используется как вспомогательное судно, для того, чтобы у спортсмена появилось чувство воды, улучшилось  умение чтения водного потока. К тому же каяк – очень легкий тип судна, управление которым в большинстве случаев не требует больших физических усилий и доступно подростку.  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. Особенности двигательной деятельности гребца: цикличность, проводка и занос весла, колебания скорости лодки при двигательной деятельности гребца, координация движений гребца, баланс лодки. Посадка в каяк, высадка на берег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. Силы, действующие на каяк. Силы, действующие на лопасти весла. Траектория движения лопасти весла. Силы, действующие на гребца и лодку. Внутрицикловая скорость лодки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 Движения гребца-каякера: полный цикл движений; исходное положение д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а гребка; исходное положение для начала проводки; захват воды; фаза гребка и фаза проводки; занос весла для проводки; виды гребков, эскимосские перевороты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3. Техника гребли на рафте (катамаране)</w:t>
      </w:r>
    </w:p>
    <w:p>
      <w:pPr>
        <w:pStyle w:val="Normal"/>
        <w:ind w:left="540" w:firstLine="540"/>
        <w:jc w:val="both"/>
        <w:rPr/>
      </w:pPr>
      <w:r>
        <w:rPr>
          <w:i/>
          <w:sz w:val="26"/>
          <w:szCs w:val="26"/>
          <w:lang w:val="ru-RU"/>
        </w:rPr>
        <w:t xml:space="preserve">Гребля на катамаране, обычно катамаране-двойке, может использоваться  на первых годах занятий рафтингом, когда рафт еще слишком тяжел для спортсменов, может использоваться для отработки элементов техники гребли и для синхронизации действий пары гребцов. Опыт показывает, что спортсмены-рафтеры могут участвовать в соревнованиях по спортивному туризму на водных дистанциях. 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. Понятие техники гребли. Силы, действующие на рафт (катамаран). Характер приложения силы к веслу. Траектория движения лопасти весла. Силы, действующие на тело спортсмена.  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Техника посадки в рафт. Посадка в рафте. Определение основных терминов: верхняя рука, нижняя рука, передняя нога, задняя нога. Подбор весла. Положение весла. Цикл движения гребца. Фазы движений гребца: исходное положение, занос весла, вгребание весла, гребок, конец проводки весла, подготовка к гребку, удержание судна на курсе. Внутрицикловая скорость. Поворотная и маховая техники гребли. Траектория движения лопасти весла во время  проводки и выноса. Характерные ошибки при выполнении гребка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. Движение по прямой на гладкой воде. Синхронизация действий команды. Определение курса судна командой. Работа первых номеров. Работа средних номеров. Работа кормовых. Прямой гребок. Усиленный гребок. Отруливание руками, отруливание с опорой на баллон. Линия движения лопасти весла при отруливании. Отруливание с пропуском гребка. Дуговой гребок: прямой, обратный, совместный первого и среднего  гребцов правого (левого) борта, совместный среднего и кормового гребцов правого (левого) борта. Подтягивающий гребок, совместный гребцов правого (левого) борта, совместный гребцов правого (левого) борта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4. Прохождение ворот на гладкой воде. Прохождение прямых ворот носом. Прохождение обратных ворот с полным оборотом. Прохождение обратных ворот с неполным оборотом. Кормовые ворота с поворотом на 360 градусов. Кормовые ворота со сменой вращения. Прохождения змеек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5. Работа на струе. Заход в улово. Выход из улова в струю. Траверс. Прострел. Раскрутка против улово. Прямые ворота носом без смены направления движения, носом со сменой направления движения, кормой. Змейки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6. Работа на бурной воде. Особенности прямой гребли на бурной воде. Прохождения (траверсы, прострелы) уловов, валов, бочек. Змейк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7. Спасательные работы в программе соревнований по рафтингу и спортивному туризму. Организация спасательных работ на гладкой и на бурной воде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</w:t>
      </w:r>
      <w:r>
        <w:rPr>
          <w:b/>
          <w:sz w:val="26"/>
          <w:szCs w:val="26"/>
          <w:lang w:val="ru-RU"/>
        </w:rPr>
        <w:t>. Общая психологическая подготовка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14. Психологическая подготовка спортсмена.</w:t>
      </w:r>
      <w:r>
        <w:rPr>
          <w:sz w:val="26"/>
          <w:szCs w:val="26"/>
          <w:lang w:val="ru-RU"/>
        </w:rPr>
        <w:t xml:space="preserve"> Характеристика видов предстартовых состояний: боевой готовности, предстартовой лихорадки, предстартовой апатии. Понятие «спортивный характер». Аутогенная тренировка. Контроль и регуляция окружения, воображаемого окружения. Контроль и регуляция тонуса мышц. Контроль и регуляция темпа движения и речи. Контроль и регуляция дыхания. Самовнушение. Варьирование целеполаганием. Гетеротренинг – словесное воздействие (беседа, убеждение, разъяснение, внушение, гипноз). Изменение психологического состояния с помощью лекарственных препаратов и химических  соединений. Регуляция уровня эмоционального возбуждения. Вербально-музыкальная психорегуляция. Активизация восстановительных процессов посредством внушения. Режим восстановительной психорегуляци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ru-RU"/>
        </w:rPr>
        <w:t>15. Психология малых групп</w:t>
      </w:r>
      <w:r>
        <w:rPr>
          <w:sz w:val="26"/>
          <w:szCs w:val="26"/>
          <w:lang w:val="ru-RU"/>
        </w:rPr>
        <w:t xml:space="preserve">. Первичные группы: причины образования. Ролевая структура группы. Техника функционально-ролевого взаимодействия. Конфликтные отношения. Роль тренера и капитана команды. Тактика управления группой.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 Специальная психологическая подготовка</w:t>
      </w:r>
    </w:p>
    <w:p>
      <w:pPr>
        <w:pStyle w:val="Normal"/>
        <w:ind w:left="540" w:firstLine="540"/>
        <w:jc w:val="both"/>
        <w:rPr/>
      </w:pPr>
      <w:r>
        <w:rPr>
          <w:i/>
          <w:sz w:val="26"/>
          <w:szCs w:val="26"/>
          <w:lang w:val="ru-RU"/>
        </w:rPr>
        <w:t xml:space="preserve">Кроме регулярного аутотренинга перед началом и после завершения каждой из тренировок со спортсменами проводятся  тренировки регулирования предстартового состояния и тренировки психологического восстановления после соревнований </w:t>
      </w:r>
      <w:r>
        <w:rPr>
          <w:b/>
          <w:sz w:val="26"/>
          <w:szCs w:val="26"/>
          <w:lang w:val="ru-RU"/>
        </w:rPr>
        <w:t>(16).</w:t>
      </w:r>
      <w:r>
        <w:rPr>
          <w:i/>
          <w:sz w:val="26"/>
          <w:szCs w:val="26"/>
          <w:lang w:val="ru-RU"/>
        </w:rPr>
        <w:t xml:space="preserve"> Укрепление межличностных отношений, формирование устойчивости командного духа целенаправленно и осознанно вырабатывается в процессе решения проблем группового полевого быта </w:t>
      </w:r>
      <w:r>
        <w:rPr>
          <w:b/>
          <w:sz w:val="26"/>
          <w:szCs w:val="26"/>
          <w:lang w:val="ru-RU"/>
        </w:rPr>
        <w:t>(17)</w:t>
      </w:r>
      <w:r>
        <w:rPr>
          <w:i/>
          <w:sz w:val="26"/>
          <w:szCs w:val="26"/>
          <w:lang w:val="ru-RU"/>
        </w:rPr>
        <w:t xml:space="preserve"> и в ходе экстремальных тренировок на приключенческих гонках </w:t>
      </w:r>
      <w:r>
        <w:rPr>
          <w:b/>
          <w:sz w:val="26"/>
          <w:szCs w:val="26"/>
          <w:lang w:val="ru-RU"/>
        </w:rPr>
        <w:t>(18)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ind w:left="540"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ru-RU"/>
        </w:rPr>
        <w:t>. Медицинское обеспечение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9. Медико-биологический контроль и самоконтроль спортсмен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ичное и ежегодное медицинское обследование. Этапный врачебно-педагогический контроль. Текущий и срочный врачебно-педагогический контроль. Самоконтроль. Объективные данные для контроля: вес, динамометрия, спирометрия. Субъективные данные самоконтроля: самочувствие, аппетит, работоспособность, настроение. Изменение показателей при правильном и неправильном построении учебно-тренировочного процесса. Понятие о «спортивной форме», утомлении и перетренировке. Меры предупреждения переутомления. Дневник самоконтроля. Витаминизация. Медико-биологические средства восстановления. </w:t>
      </w:r>
    </w:p>
    <w:p>
      <w:pPr>
        <w:pStyle w:val="Normal"/>
        <w:spacing w:before="12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0. Оказание первой помощи. </w:t>
      </w:r>
    </w:p>
    <w:p>
      <w:pPr>
        <w:pStyle w:val="Normal"/>
        <w:ind w:left="-54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1.  Юридические особенности прав и обязанностей граждан при оказании первой помощи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2. Простудные заболевания.   Заболевания органов пищеварения. Сердечная недостаточность. Обострение хронических заболеваний. Тепловой и солнечный удары. Обмороки. Профилактика, симптомы, лечени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3. Терминальные состояния, клиническая смерть. Первичные реанимационные мероприятия. Первая помощь при утоплени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4. Первая помощь при кровотечениях и травматическом шоке.  Виды кровотечений и способы остановки кровотечения. Условия возникновения шока. Диагностика. Противодейств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5. Травмы. Диагностика, оказание помощи, транспортировка. Намины, мозоли, потертости. Раны. Остановка кровотечения, обезболивание. Обработка ран.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ЫЕ НОРМАТИВЫ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ЩЕЙ И СПЕЦИАЛЬНОЙ ФИЗИЧЕСКОЙ ПОДГОТОВК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нтрольные нормативы по общей и специальной физической подготовке </w:t>
      </w:r>
    </w:p>
    <w:p>
      <w:pPr>
        <w:pStyle w:val="Normal"/>
        <w:spacing w:before="0" w:after="120"/>
        <w:jc w:val="center"/>
        <w:rPr/>
      </w:pPr>
      <w:r>
        <w:rPr/>
        <w:t>рафтеров, занимающихся в учебно-тренировочных группах первого и второго годов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7"/>
        <w:gridCol w:w="710"/>
        <w:gridCol w:w="1260"/>
        <w:gridCol w:w="1080"/>
        <w:gridCol w:w="1080"/>
        <w:gridCol w:w="1080"/>
      </w:tblGrid>
      <w:tr>
        <w:trPr>
          <w:trHeight w:val="2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е упражн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.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но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ибание рук в упоре лё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1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ичество ра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олок в висе до перекладины </w:t>
              <w:br/>
              <w:t>(кол-во раз за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ереворотом, 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м штанги лежа,                          15 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1 мин.)                      20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-50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га штанги спиной,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ичество раз за 1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вание 50 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.6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.6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сс                                               2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мин.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мин.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                                               3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 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мин.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 ми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right="3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рольные нормативы по общей и специальной физической подготовке рафтеров, занимающихся в учебно-тренировочных группах третьего – пятого годов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7"/>
        <w:gridCol w:w="710"/>
        <w:gridCol w:w="1260"/>
        <w:gridCol w:w="1080"/>
        <w:gridCol w:w="1080"/>
        <w:gridCol w:w="1080"/>
      </w:tblGrid>
      <w:tr>
        <w:trPr>
          <w:trHeight w:val="2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ьные упражн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.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но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ибание рук в упоре лё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1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ичество ра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олок в висе до перекладины </w:t>
              <w:br/>
              <w:t>(кол-во раз за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ереворотом, 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м штанги лежа,                          20 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2 мин.)                      2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м штанги,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 за 2 м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м штанги, леж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аксимальный вес, 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га штанги до груди,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аксимальный вес, 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вание 100 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5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0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сс                                               3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0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20</w:t>
            </w:r>
          </w:p>
        </w:tc>
      </w:tr>
      <w:tr>
        <w:trPr>
          <w:trHeight w:val="1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                                               5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 1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мин.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нтрольные нормативы по общей и специальной физической подготовке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фтеров, занимающихся в группах спортивного совершенствования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7"/>
        <w:gridCol w:w="710"/>
        <w:gridCol w:w="1260"/>
        <w:gridCol w:w="1080"/>
        <w:gridCol w:w="1080"/>
        <w:gridCol w:w="1080"/>
      </w:tblGrid>
      <w:tr>
        <w:trPr>
          <w:trHeight w:val="2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ьные упражн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.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но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ибание рук в упоре лё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1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ичество ра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олок в висе до перекладины </w:t>
              <w:br/>
              <w:t>(кол-во раз за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ереворотом, 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м штанги лежа,                          15 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л-во раз за 2 мин.)                      20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га штанги до груди,                     15 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жа, раз за 2 мин.                            2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м штанги, леж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аксимальный вес, 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га штанги до груди,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аксимальный вес, 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вание 100 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5.0</w:t>
            </w:r>
          </w:p>
        </w:tc>
      </w:tr>
      <w:tr>
        <w:trPr>
          <w:trHeight w:val="2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7.2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сс                                               3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25.0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5.0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                                               5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                                      1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9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1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длину с места, 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вырок вперед, раз за 30 с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  ЛИТЕРАТУРЫ</w:t>
      </w:r>
    </w:p>
    <w:p>
      <w:pPr>
        <w:pStyle w:val="Normal"/>
        <w:spacing w:before="120" w:after="0"/>
        <w:ind w:left="-539" w:firstLine="53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тература для тренер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357" w:hanging="3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рдин К.В. Азбука туризма. - М., 198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данова Д.Я. Занимательная психология спорта, 1-2. - М.: ФиС, 199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убнов В. Г., Бубнова Н. В. Атлас добровольного спасателя: первая медицинская помощь на месте происшествия. – М.: АСТ Астрель, 2006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тин И. М. Лыжный спорт. – М.: Просвещение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spacing w:lineRule="exact" w:line="274"/>
        <w:ind w:left="360" w:hanging="360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 xml:space="preserve">Веткин В. А. Водные спортивные походы: как управлять уровнем их опасности. – М.:  Советский спорт, 201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spacing w:lineRule="exact" w:line="274"/>
        <w:ind w:left="360" w:hanging="360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дный туризм /под ред. В.Н. Григорьева – М.: Профиздат, 199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бунов Г.Д. Психопедагогика спорта. – М.: ФиС,  200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ебля на байдарках и каноэ (слалом).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. – М.: Советский спорт, 2006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урин В. Б. Блоковая переодизация спортивной тренировки. М.: Советский спорт, 2010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юков С. Гребной слалом. Подготовка спортсменов. – Москва: «ЭльфИПР», 200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нчевский Э.Э Психологический климат туристской группы. – 2-е изд. перераб. и доп. – СПб.: Речь,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ие рекомендации по круглогодичной подготовке туриста-водника. – М.: ЦРИБ «Турист», 1981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медицинская помощь пострадавшим при чрезвычайных ситуациях: Учебное пособие / СПбГУАП.  – Санкт-Петербург: 199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БОРНИК официальных документов по детско-юношескому туризму, краеведению и летнему отдыху детей. - М.: ЦДЮТ МО РФ, 2006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соревнований по спортивному туризму (номер-код вида спорта 0840005411Я). -  М.: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соревнований по рафтингу. – М.: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сенко Б.А. Книга молодого ориентировщика. – М, 199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екалов Е.М. Неблагоприятные психические состояния спортсменов, их диагностика и регуляция: Учебное пособие. – М.: Советский спорт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>Addison Graeme. Whitewater rafting/ Graeme Addison – US ed. ISBN 0-8117-2998-2. 2001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Литература для </w:t>
      </w:r>
      <w:r>
        <w:rPr>
          <w:b/>
          <w:sz w:val="26"/>
          <w:szCs w:val="26"/>
          <w:lang w:val="ru-RU"/>
        </w:rPr>
        <w:t>спортсмен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рдин К.В. Азбука туризма. - М., 198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данова Д.Я. Занимательная психология спорта, 1-2. - М.: ФиС, 199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убнов В. Г., Бубнова Н. В. Атлас добровольного спасателя: первая медицинская помощь на месте происшествия. – М.: АСТ Астрель, 200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spacing w:lineRule="exact" w:line="274"/>
        <w:ind w:left="360" w:hanging="360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 xml:space="preserve">Веткин В. А. Водные спортивные походы: как управлять уровнем их опасности. – М.:  Советский спорт, 20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>
          <w:rFonts w:ascii="Tahoma" w:hAnsi="Tahoma" w:cs="Tahom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струб А.А. Медицинский справочник туриста. - М.: Профиздат, 199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нчевский Э.Э Психологический климат туристской группы. – 2-е изд. перераб. и доп. – СПб.: Речь, 200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сенко Б.А. Книга молодого ориентировщика. – М, 1997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43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widowControl/>
      <w:jc w:val="both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lang w:val="ru-RU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Стиль1"/>
    <w:basedOn w:val="Normal"/>
    <w:qFormat/>
    <w:pPr>
      <w:widowControl/>
      <w:autoSpaceDE w:val="true"/>
      <w:ind w:firstLine="709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ftfed.com/" TargetMode="External"/><Relationship Id="rId3" Type="http://schemas.openxmlformats.org/officeDocument/2006/relationships/hyperlink" Target="http://www.rusraftfe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2:00Z</dcterms:created>
  <dc:creator>Customer</dc:creator>
  <dc:description/>
  <cp:keywords/>
  <dc:language>en-US</dc:language>
  <cp:lastModifiedBy>DNA7 X86</cp:lastModifiedBy>
  <cp:lastPrinted>2012-05-25T12:46:00Z</cp:lastPrinted>
  <dcterms:modified xsi:type="dcterms:W3CDTF">2018-10-03T02:52:00Z</dcterms:modified>
  <cp:revision>4</cp:revision>
  <dc:subject/>
  <dc:title>Государственное образовательное учреждение дополнительного образования детей детский оздоровительно-образовательный</dc:title>
</cp:coreProperties>
</file>